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Style w:val="Style17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Style w:val="Style17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ทรัพย์สินทางปัญญา</w:t>
      </w:r>
    </w:p>
    <w:p>
      <w:pPr>
        <w:pStyle w:val="Normal"/>
        <w:jc w:val="center"/>
        <w:rPr>
          <w:rStyle w:val="Style17"/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1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ิทธิบัตร คืออะไร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ิ่งที่จดสิทธิบัตรไม่ได้ ได้แก่ 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อะไรบ้าง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3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นุสิทธิบัตร 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คือ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7T07:30:00Z</dcterms:modified>
  <cp:revision>29</cp:revision>
  <dc:subject/>
  <dc:title>ใบงานที่ 9</dc:title>
</cp:coreProperties>
</file>